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54480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STANDING ORDER – SACGB Sub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EMBERSHIP NUMBER </w:t>
      </w:r>
    </w:p>
    <w:tbl>
      <w:tblPr>
        <w:tblW w:w="1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9"/>
        <w:gridCol w:w="49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ame</w:t>
      </w:r>
      <w:r>
        <w:rPr>
          <w:rFonts w:cs="Calibri" w:ascii="Calibri" w:hAnsi="Calibri"/>
        </w:rPr>
        <w:t>;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phone no. ___________________ (daytime) ___________________ (evenin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tal address;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ail address: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/we understand that the completed Standing Order Mandate has been forwarded to the bank indicated and that £25 will be taken from my/our account on the first of January annually via Standing Order and paid into the Shark Angling Club of Great Britain account until I/we advise the bank otherwi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/we agree that if we wish to cancel this order I/we will also inform S.A.C.G.B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f this decis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ignature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e: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STANDING ORDER MANDAT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YOUR DETAILS: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ll Name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</w:t>
            </w:r>
            <w:r>
              <w:rPr>
                <w:rFonts w:cs="Calibri" w:ascii="Calibri" w:hAnsi="Calibri"/>
              </w:rPr>
              <w:t>Postcode: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 Nam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 Addres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</w:t>
            </w:r>
            <w:r>
              <w:rPr>
                <w:rFonts w:cs="Calibri" w:ascii="Calibri" w:hAnsi="Calibri"/>
              </w:rPr>
              <w:t>Postcod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t Code No:                                Your Account Numb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92475</wp:posOffset>
                </wp:positionH>
                <wp:positionV relativeFrom="paragraph">
                  <wp:posOffset>107950</wp:posOffset>
                </wp:positionV>
                <wp:extent cx="1992630" cy="206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3"/>
                              <w:gridCol w:w="23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16.25pt;mso-wrap-distance-left:9pt;mso-wrap-distance-right:9pt;mso-wrap-distance-top:0pt;mso-wrap-distance-bottom:0pt;margin-top:8.5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3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3"/>
                        <w:gridCol w:w="23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9"/>
        <w:gridCol w:w="49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PLEASE PAY</w:t>
            </w:r>
            <w:r>
              <w:rPr>
                <w:rFonts w:cs="Calibri" w:ascii="Calibri" w:hAnsi="Calibri"/>
              </w:rPr>
              <w:t>: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cipients nam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hark Angling Club of Great Britai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cipients bank and branch nam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loyds Bank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cipients Sort Code No.</w:t>
        <w:tab/>
        <w:tab/>
        <w:tab/>
        <w:tab/>
        <w:t>Recipients Account N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0-95-08                                                                            00692083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e of first regular payment                                        Amount and frequency thereafter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146113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754"/>
                              <w:gridCol w:w="793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highlight w:val="yellow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.65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754"/>
                        <w:gridCol w:w="793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highlight w:val="yellow"/>
                              </w:rPr>
                              <w:t>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highlight w:val="yellow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06875</wp:posOffset>
                </wp:positionH>
                <wp:positionV relativeFrom="paragraph">
                  <wp:posOffset>31115</wp:posOffset>
                </wp:positionV>
                <wp:extent cx="1744345" cy="2317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  <w:gridCol w:w="352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£25 Annually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18.25pt;mso-wrap-distance-left:9pt;mso-wrap-distance-right:9pt;mso-wrap-distance-top:0pt;mso-wrap-distance-bottom:0pt;margin-top:2.4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2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5"/>
                        <w:gridCol w:w="352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£25 Annually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/>
      </w:pPr>
      <w:r>
        <w:rPr/>
        <w:t>Payment Reference (Initial and Surname)</w:t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CGB:   </w:t>
            </w:r>
            <w:r>
              <w:rPr>
                <w:rFonts w:cs="Calibri" w:ascii="Calibri" w:hAnsi="Calibri"/>
                <w:highlight w:val="yellow"/>
              </w:rPr>
              <w:t>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til further notice in writin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ignature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e: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.A.C.G.B, Looe Social Club, Mayoralty House, The Quay, West Looe PL13 2BU</w:t>
    </w:r>
  </w:p>
  <w:p>
    <w:pPr>
      <w:pStyle w:val="Footer"/>
      <w:jc w:val="center"/>
      <w:rPr/>
    </w:pPr>
    <w:r>
      <w:rPr/>
      <w:t xml:space="preserve">Tel: 07572 976680 email: </w:t>
    </w:r>
    <w:hyperlink r:id="rId1">
      <w:r>
        <w:rPr>
          <w:rStyle w:val="InternetLink"/>
        </w:rPr>
        <w:t>sacgb1953@gmail.com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cgb1953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9:27:00Z</dcterms:created>
  <dc:creator>User</dc:creator>
  <dc:description/>
  <cp:keywords/>
  <dc:language>en-US</dc:language>
  <cp:lastModifiedBy>Claire Kelly</cp:lastModifiedBy>
  <dcterms:modified xsi:type="dcterms:W3CDTF">2024-12-28T19:38:00Z</dcterms:modified>
  <cp:revision>3</cp:revision>
  <dc:subject/>
  <dc:title>The 100 Club is being resurrected to support coaching for our ever expanding Junior Section</dc:title>
</cp:coreProperties>
</file>